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32760</wp:posOffset>
            </wp:positionH>
            <wp:positionV relativeFrom="paragraph">
              <wp:posOffset>5334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ЕДУТ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>» октября  2015 г.</w:t>
        <w:tab/>
        <w:tab/>
        <w:tab/>
        <w:tab/>
        <w:tab/>
        <w:t xml:space="preserve">                                        № 16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Редутово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3276600" cy="624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>О назначении ответственного за работу «прямой линии» с гражданами по вопросам антикоррупционного просвещ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49.15pt;mso-wrap-distance-left:9.05pt;mso-wrap-distance-right:9.05pt;mso-wrap-distance-top:0pt;mso-wrap-distance-bottom:0pt;margin-top:5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sPlusTitle"/>
                        <w:widowControl/>
                        <w:jc w:val="both"/>
                        <w:rPr/>
                      </w:pPr>
                      <w:r>
                        <w:rPr>
                          <w:b w:val="false"/>
                        </w:rPr>
                        <w:t>О назначении ответственного за работу «прямой линии» с гражданами по вопросам антикоррупционного просв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лана противодействия коррупции в Чесменском муниципальном районе на 2015-2016 годы, утвержденным постановлением главы района от 12.01.2015 г №2, во исполнение протокольных решений заседания Комиссии по противодействию коррупции в Челябинской области от 29 сентября 2015 года,</w:t>
      </w:r>
    </w:p>
    <w:p>
      <w:pPr>
        <w:pStyle w:val="Normal"/>
        <w:autoSpaceDE w:val="false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Тукманбетову Деляфрус Хамитовну, специалиста администрации Редутовского сельского поселения, ответственным за работу телефона «прямой линии» (351 69) 9-17-18 с гражданами по вопросам антикоррупционного просвещения, отнесенным к сфере деятельности администрации Редутов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регламент (режим) работы телефона «прямой линии»: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недельник- пятница с 9-00 до 17-00 час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у (Тукманбетова Д.Х.) разместить информацию о работе «прямой линии» на официальном сайте администрации Редутовского сельского поселения в разделе «Противодействие коррупции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Редутовского сельского поселения:                                С.Р.Башаков                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ind w:firstLine="462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35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35:00Z</dcterms:created>
  <dc:creator>Admin</dc:creator>
  <dc:description/>
  <cp:keywords/>
  <dc:language>en-US</dc:language>
  <cp:lastModifiedBy>admin</cp:lastModifiedBy>
  <cp:lastPrinted>2015-11-03T15:50:00Z</cp:lastPrinted>
  <dcterms:modified xsi:type="dcterms:W3CDTF">2016-05-12T11:35:00Z</dcterms:modified>
  <cp:revision>2</cp:revision>
  <dc:subject/>
  <dc:title>АДМИНИСТРАЦИЯ САТКИНСКОГО МУНИЦИПАЛЬНОГО РАЙОНА</dc:title>
</cp:coreProperties>
</file>